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98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ой Татьяны Леонидовны, родившейся * в Курганской области, проживающей по адресу: ул. *, д.*, кв.*, 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5.05.2025 года, Тимофеева Т.Л., по адресу: ул. *, д.*, кв.*, п. *, Сургутский район, ХМАО-Югра, не уплатила в установленный ст. 32.2 КоАП РФ срок административный штраф в размере 3000 рублей, назначенный постановлением 18810589250303000028 от 03.03.2025 года по делу об административном правонарушении, предусмотренном ч.4 ст.12.9 КоАП РФ. В отношении Тимофеевой Т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.Л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Тимофеевой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феевой Т.Л. в совершении правонарушения подтверждается материалами дела: протоколом от 27.05.2025 года, копией постановления 18810589250303000028 от 03.03.2025 года по делу об административном правонарушении, предусмотренном ч.4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имофеевой Т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имофеевой Т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имофеевой Т.Л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имофееву Татьяну Леонид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0998 25201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